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alic Diversity in “Some Other Where”</w:t>
      </w:r>
    </w:p>
    <w:p>
      <w:pPr>
        <w:pStyle w:val="Normal"/>
        <w:rPr>
          <w:b/>
          <w:b/>
        </w:rPr>
      </w:pPr>
      <w:r>
        <w:rPr>
          <w:b/>
        </w:rPr>
      </w:r>
    </w:p>
    <w:p>
      <w:pPr>
        <w:pStyle w:val="Normal"/>
        <w:rPr/>
      </w:pPr>
      <w:r>
        <w:rPr/>
        <w:t>The solo section to Brian Groder’s “Some Other where” is in the free jazz style, meaning no prearranged chord changes. The musicians must be constantly listening and making choices based on what the other members are doing, and more importantly where they are going. So how can an improviser create a logical yet moving solo in this manner? One method that Groder uses here is by thinking intervalically.</w:t>
      </w:r>
    </w:p>
    <w:p>
      <w:pPr>
        <w:pStyle w:val="Normal"/>
        <w:rPr/>
      </w:pPr>
      <w:r>
        <w:rPr/>
      </w:r>
    </w:p>
    <w:p>
      <w:pPr>
        <w:pStyle w:val="Normal"/>
        <w:rPr/>
      </w:pPr>
      <w:r>
        <w:rPr/>
        <w:t>Seconds and thirds are the mainstay of melodies, and Groder’s solo uses these predominantly. He often does so in a manner that is chromatic, but not in a beboppish way (though we also get some of that). He will use intervals in such a manner as to blur the tonality, while not sounding all out chromatic. His first lick is a small example of this: he plays a G major seventh arpeggio going down, but on the way up plays a minor third to Bb instead of a B natural. The Gs and F#s separating these make the chromaticism less obvious. Also, juxtaposing a minor third against a major isn’t so radical (we hear it in the blues all the time), but we have a more exaggerated version in bar 12. From the Eb down we have what could be an Eb7 chord, but from the Bb he moves up a whole step and down a half and then a major third, bringing out a G majorish sound again. Just as in the previously examined lick, there’s enough space between them and the intervals are consonant enough that the line doesn’t sound all out chromatic, and yet doesn’t come off as completely tonal.</w:t>
      </w:r>
    </w:p>
    <w:p>
      <w:pPr>
        <w:pStyle w:val="Normal"/>
        <w:rPr/>
      </w:pPr>
      <w:r>
        <w:rPr/>
      </w:r>
    </w:p>
    <w:p>
      <w:pPr>
        <w:pStyle w:val="Normal"/>
        <w:rPr/>
      </w:pPr>
      <w:r>
        <w:rPr/>
        <w:t>This kind of quality change reoccurs in measure 30, with the G major to minor effect morphing into a Bb7sus sort of thing, but again in a manner that isn’t jarring. Also in measures 63 and 64, where Groder ascends through whole tones, but then drops a minor third, changing the F# to F natural; the same idea of stringing consonant intervals together in a way that creates a non-tonal effect.</w:t>
      </w:r>
    </w:p>
    <w:p>
      <w:pPr>
        <w:pStyle w:val="Normal"/>
        <w:rPr/>
      </w:pPr>
      <w:r>
        <w:rPr/>
      </w:r>
    </w:p>
    <w:p>
      <w:pPr>
        <w:pStyle w:val="Normal"/>
        <w:rPr/>
      </w:pPr>
      <w:r>
        <w:rPr/>
        <w:t>A very clever example of this idea of blurring the tonality happens in the second-to-last lick (bars 103-105), where he descends a tritone, minor third, major third and then two minor thirds. Curiously, this series gives us an E natural on top but an Eb in the middle. The distance between them prevents it from sounding chromatic, but simultaneously it doesn’t sound exactly tonal, either.</w:t>
      </w:r>
    </w:p>
    <w:p>
      <w:pPr>
        <w:pStyle w:val="Normal"/>
        <w:rPr/>
      </w:pPr>
      <w:r>
        <w:rPr/>
      </w:r>
    </w:p>
    <w:p>
      <w:pPr>
        <w:pStyle w:val="Normal"/>
        <w:rPr/>
      </w:pPr>
      <w:r>
        <w:rPr/>
        <w:t xml:space="preserve">Also of interest is how the larger intervals are peppered in. It isn’t until crossing the barline into the third measure that we hear a fourth, and he waits another five bars before giving us a fifth (and another fourth in that measure). So in the first 8 bar phrase we’ve only heard three intervals larger than a third. In measure 11 we get a little more variety with the tritone from A to Eb, and a fifth crossing the next barline, and then in measure 13 we have two fourths in rapid succession. This sets us up to hear these intervals more frequently, which Groder provides, playing  a fourth in the next bar, a flat fifth two bars later, and in measure 17 we not only have another fourth but a minor sixth, extending the intervallic width used a half step. Another minor sixth appears across the next barline, which not only sets up more frequent large intervals, but larger ones as well. </w:t>
      </w:r>
    </w:p>
    <w:p>
      <w:pPr>
        <w:pStyle w:val="Normal"/>
        <w:rPr/>
      </w:pPr>
      <w:r>
        <w:rPr/>
      </w:r>
    </w:p>
    <w:p>
      <w:pPr>
        <w:pStyle w:val="Normal"/>
        <w:rPr/>
      </w:pPr>
      <w:r>
        <w:rPr/>
        <w:t>But until measure 53, we’re back to seconds and thirds with fourths and fifths added, though there is measure 29 where we first hear them played together, with a fifth stacked on top of a tritone (D#-G-D), together covering a major seventh, something Groder has not done with these intervals until this point. This already creates more of a sense of widening. Measure 53 is where he makes good on this, playing a minor seventh from G to F. This seems to act as an opening up, with more large intervals appearing with greater frequency: a major sixth in bar 59, an octave in bar 60, and the largest interval in his solo, a minor ninth, occurring across measures 67-68. These intervals create an increased energy and sense of urgency in the improvisation, and the fact that the widest interval happens just past the midpoint of his solo makes it somewhat of a climax.</w:t>
      </w:r>
    </w:p>
    <w:p>
      <w:pPr>
        <w:pStyle w:val="Normal"/>
        <w:rPr/>
      </w:pPr>
      <w:r>
        <w:rPr/>
      </w:r>
    </w:p>
    <w:p>
      <w:pPr>
        <w:pStyle w:val="Normal"/>
        <w:rPr/>
      </w:pPr>
      <w:r>
        <w:rPr/>
        <w:t>Also making the b9 climactic is that afterward, we get a couple more minor sixths, almost right away in bars 73 and 75, and after that we’re back to fourths and tritones for the remainder of the solo.</w:t>
      </w:r>
    </w:p>
    <w:p>
      <w:pPr>
        <w:pStyle w:val="Normal"/>
        <w:rPr/>
      </w:pPr>
      <w:r>
        <w:rPr/>
      </w:r>
    </w:p>
    <w:p>
      <w:pPr>
        <w:pStyle w:val="Normal"/>
        <w:rPr/>
      </w:pPr>
      <w:r>
        <w:rPr/>
        <w:t>Something else worth noting: Groder wraps up his solo by adding more and more space. In fact, at measure 100, one would think his improvisation is over, but after two bars of silence, we get another lick at bar 103, then another big space before his final lick at 109. The use of more space both winds his solo down, and keeps a sense of suspense as to when the bass solo will actually be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27:00Z</dcterms:created>
  <dc:creator>OEM</dc:creator>
  <dc:description/>
  <cp:keywords/>
  <dc:language>en-US</dc:language>
  <cp:lastModifiedBy>OEM</cp:lastModifiedBy>
  <dcterms:modified xsi:type="dcterms:W3CDTF">2014-07-31T00:27:00Z</dcterms:modified>
  <cp:revision>2</cp:revision>
  <dc:subject/>
  <dc:title>Intervalic Diversity in “Some Other Where”</dc:title>
</cp:coreProperties>
</file>