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idence of the Blues on Brian Groder’s “Deepening Appearances” solo</w:t>
      </w:r>
    </w:p>
    <w:p>
      <w:pPr>
        <w:pStyle w:val="Normal"/>
        <w:jc w:val="center"/>
        <w:rPr>
          <w:b/>
          <w:b/>
        </w:rPr>
      </w:pPr>
      <w:r>
        <w:rPr>
          <w:b/>
        </w:rPr>
      </w:r>
    </w:p>
    <w:p>
      <w:pPr>
        <w:pStyle w:val="Normal"/>
        <w:rPr/>
      </w:pPr>
      <w:r>
        <w:rPr/>
        <w:t>Both the minor pentatonic scale (consisting of R, b3, 4, 5, and b7) and the related blues scale (the same scale with an added b5) have been part of jazz since its creation. We tend to hear it more in earlier jazz, and some post-bop, modern, and avant-garde artists might consider it too “old fashioned”. But in this solo we hear Groder use these scales in a very modern manner.</w:t>
      </w:r>
    </w:p>
    <w:p>
      <w:pPr>
        <w:pStyle w:val="Normal"/>
        <w:rPr/>
      </w:pPr>
      <w:r>
        <w:rPr/>
      </w:r>
    </w:p>
    <w:p>
      <w:pPr>
        <w:pStyle w:val="Normal"/>
        <w:rPr/>
      </w:pPr>
      <w:r>
        <w:rPr/>
        <w:t>The first instance happens at the end of measure 6 and runs through the middle of measure 8, almost two full bars of C blues scale. What’s curious about this is that he plays it on an Ab chord. Since he apexes on the flat fifth (without playing the fifth) this gives us the 2, 3, 5, 6, and b7 of the chord, and in the trio context, with no chordal instrument defining the chord, this works quite well against the bass (which, also curiously, plays root, 5, and b9). The absence of the chord’s tonic in Groder’s line creates a kind of harmonic ambiguity, sounding like C minor and/or Ab7.</w:t>
      </w:r>
    </w:p>
    <w:p>
      <w:pPr>
        <w:pStyle w:val="Normal"/>
        <w:rPr/>
      </w:pPr>
      <w:r>
        <w:rPr/>
      </w:r>
    </w:p>
    <w:p>
      <w:pPr>
        <w:pStyle w:val="Normal"/>
        <w:rPr/>
      </w:pPr>
      <w:r>
        <w:rPr/>
        <w:t>We next hear the minor pentatonic used in a more conventional manner, from the pickup to bar 14 through bar 15, where Groder puts F minor pentatonic on an F7 chord. Though he’s playing a minor sound against a major chord, this is vry typical in blues and rock playing. He uses another typical blues/rock device at the end of the lick, moving up to the major third from the minor. It’s also clever how he resolves this line to F, which had been the root, but by the time he gets there it’s on the C#7, where it is now the third. Again he’s creating sonic ambiguity, resolving to the root of the scale when it’s no longer the root.</w:t>
      </w:r>
    </w:p>
    <w:p>
      <w:pPr>
        <w:pStyle w:val="Normal"/>
        <w:rPr/>
      </w:pPr>
      <w:r>
        <w:rPr/>
      </w:r>
    </w:p>
    <w:p>
      <w:pPr>
        <w:pStyle w:val="Normal"/>
        <w:rPr/>
      </w:pPr>
      <w:r>
        <w:rPr/>
        <w:t>It gets a bit more obscure in measure 19. The first four notes come out of G# minor pentatonic, but it could also be heard as just a G#m7 arpeggio. This would give us the same blues sound over a G#7 chord, which is the tritone substitute for D9. So he’s playing the blues sound, but in a much more modern jazz kind of way.</w:t>
      </w:r>
    </w:p>
    <w:p>
      <w:pPr>
        <w:pStyle w:val="Normal"/>
        <w:rPr/>
      </w:pPr>
      <w:r>
        <w:rPr/>
      </w:r>
    </w:p>
    <w:p>
      <w:pPr>
        <w:pStyle w:val="Normal"/>
        <w:rPr/>
      </w:pPr>
      <w:r>
        <w:rPr/>
        <w:t>Then from the last quarter note of bar 20 through the first beat of bar 22, we have C blues scale. But the harmony is back to F7, making this an odd choice. Most f the notes work well enough, but the Bb instead of the A creates a suspended sound. There is also the fact that the 9 and b9 of the chord coexist in this scale, but since it’s played as a chromatic passing tone, it doesn’t sound overly dissonant. In fact, this scale works so well Groder plays it again on the F7 across the barline from measure 37 to 38, as well as playing an A blues lick on the D9 on the first beat of measure 43 (starting with the last two sixteenth notes in the previous measure), again playing the blues scale off the fifth of the chord.</w:t>
      </w:r>
    </w:p>
    <w:p>
      <w:pPr>
        <w:pStyle w:val="Normal"/>
        <w:rPr/>
      </w:pPr>
      <w:r>
        <w:rPr/>
      </w:r>
    </w:p>
    <w:p>
      <w:pPr>
        <w:pStyle w:val="Normal"/>
        <w:rPr/>
      </w:pPr>
      <w:r>
        <w:rPr/>
        <w:t>The triplets in the middle of that bar are from the F blues scale, but without the F. This is farther divorced from the D tonality, but does have a relationship. F is the relative major to D minor, so in essence he’s playing off the D blues sound, but taking the related major and making that minor. Maybe that seems a bit convoluted, and it is, but it’s an approach for taking the blues and updating it into modern jazz. Straight after this he hits us with an F minor pentatonic idea, this time over Ab9, giving us the actual relative minor. In these three bars, he has played three different blues/pentatonic ideas in rapid succession, but the relationship between them as well as to the underlying harmonies makes this sound nothing like blues.</w:t>
      </w:r>
    </w:p>
    <w:p>
      <w:pPr>
        <w:pStyle w:val="Normal"/>
        <w:rPr/>
      </w:pPr>
      <w:r>
        <w:rPr/>
      </w:r>
    </w:p>
    <w:p>
      <w:pPr>
        <w:pStyle w:val="Normal"/>
        <w:rPr/>
      </w:pPr>
      <w:r>
        <w:rPr/>
        <w:t xml:space="preserve">These sounds start to repeat after this: F minor pentatonic on Ab9 at the beginning of bar 56 (relative minor), Eb minor pentatonic on Ab in bar 63 (minor pentatonic off the fifth), F minor pentatonic on the F7 in measure 65 (minor on the root), G# minor on the D7 in bar 72 (tritone substitute), and C blues on the F7 in measures 77-78 and F blues on Bb in measures 155-116 (off the fifth again). There is also a new one in bar 113, where the C minor pentatonic is played against Bb. But since this is a suspended chord, this scale actually fits the harmony better than a Bb scale would. </w:t>
      </w:r>
    </w:p>
    <w:p>
      <w:pPr>
        <w:pStyle w:val="Normal"/>
        <w:rPr/>
      </w:pPr>
      <w:r>
        <w:rPr/>
      </w:r>
    </w:p>
    <w:p>
      <w:pPr>
        <w:pStyle w:val="Normal"/>
        <w:rPr/>
      </w:pPr>
      <w:r>
        <w:rPr/>
        <w:t>So using just a few techniques Groder is able to insert some blues into his solo but without sounding old-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6:00Z</dcterms:created>
  <dc:creator>OEM</dc:creator>
  <dc:description/>
  <cp:keywords/>
  <dc:language>en-US</dc:language>
  <cp:lastModifiedBy>OEM</cp:lastModifiedBy>
  <dcterms:modified xsi:type="dcterms:W3CDTF">2014-08-25T01:26:00Z</dcterms:modified>
  <cp:revision>2</cp:revision>
  <dc:subject/>
  <dc:title>Evidence of the blues on Brian Groder’s “Deepening Appearances” solo</dc:title>
</cp:coreProperties>
</file>